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>Modelo de Ofício Municipal – Cadastramento S2ID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8"/>
          <w:lang w:eastAsia="pt-BR"/>
        </w:rPr>
        <w:t xml:space="preserve">PREFEITURA MUNICIPAL 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FF0000"/>
          <w:sz w:val="24"/>
          <w:szCs w:val="28"/>
          <w:lang w:eastAsia="pt-BR"/>
        </w:rPr>
        <w:t>[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8"/>
          <w:lang w:eastAsia="pt-BR"/>
        </w:rPr>
        <w:t>Inserir o nome do Município]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endereço com CEP]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números de telefone e e-mail]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fício nº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[Inserir o número do ofício]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local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dia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mês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ano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o nome do Secretário Nacional de Proteção e Defesa Civil]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o Nacional de Defesa Civi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lanada dos Ministérios, Bloco E, 7º Andar – Brasília-DF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EP: 70067-901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(61) 2034-586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un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aria nº 526, de 06 de setembro de 2012, referente ao cadastramento de usuários no S2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Secretário Nacional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r meio da Portaria nº 526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6 de setembro de 2012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i estabelecido que as solicitações de reconhecimento de situação de emergência ou estado de calamidade pública serão feitas por meio do Sistema Integrado de Informações sobre Desastres - S2I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base no Art. 6º, a legitimidade do acesso ao S2ID deverá ser garantida por meio do cadastramento individual dos usuários no Sistem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sim, cumprindo o que se pede no §1º, do Art. 6º,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informo abaixo os dados do (s) seguinte (s) servidor (s) responsável (eis) pela inserção de informações no Sistema referente a este 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E-mail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para cada cadastrado usar um e-mail individua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Telefone instituc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º de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do Órgão de Defesa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Endereço do Órgão de Defesa Civil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E-mail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para cada cadastrado usar um e-mail individua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Telefone instituc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º de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Nome do Órgão de Defesa Civ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Endereço do Órgão de Defesa Civil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Atenciosamente,</w:t>
      </w:r>
    </w:p>
    <w:p>
      <w:pPr>
        <w:pStyle w:val="Normal"/>
        <w:suppressAutoHyphens w:val="true"/>
        <w:spacing w:lineRule="auto" w:line="360" w:before="0" w:after="0"/>
        <w:ind w:firstLine="14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ind w:hanging="142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Inserir o nome do Prefeito (a) ou o nome do Coordenador (a) Municipal de Proteção e Defesa Civil]</w:t>
      </w:r>
    </w:p>
    <w:p>
      <w:pPr>
        <w:pStyle w:val="Normal"/>
        <w:suppressAutoHyphens w:val="true"/>
        <w:spacing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(a) Municipal / Coordenador (a) Municipal de Proteção e Defesa Civil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24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5:00Z</dcterms:created>
  <dc:creator>Ronny Jose Peixoto</dc:creator>
  <dc:description/>
  <cp:keywords/>
  <dc:language>en-US</dc:language>
  <cp:lastModifiedBy>SEDEC-MI</cp:lastModifiedBy>
  <cp:lastPrinted>2013-01-09T16:17:00Z</cp:lastPrinted>
  <dcterms:modified xsi:type="dcterms:W3CDTF">2014-08-12T19:00:00Z</dcterms:modified>
  <cp:revision>6</cp:revision>
  <dc:subject/>
  <dc:title/>
</cp:coreProperties>
</file>